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Сосновское сельское поселение Нижнекамского муниципального района  Республики Татарстан за 2023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о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граждан размещено на официальном сайте муниципального образования «Сосновское сельское поселение», а так же на входе в здание Администрации по адресу:423596, Республика Татарстан, Нижнекамский район, д. Благодатная, ул. Мира, д.6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 2023 году в адрес органа местного самоуправления поступило 14 обращений граждан, и</w:t>
      </w:r>
      <w:r>
        <w:rPr>
          <w:rFonts w:cs="Times New Roman" w:ascii="Times New Roman" w:hAnsi="Times New Roman"/>
          <w:sz w:val="28"/>
          <w:szCs w:val="28"/>
        </w:rPr>
        <w:t xml:space="preserve">з них: 0 устных, 14 письменных.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   1  обращения  больше, чем в 2022 году,  всего 13 из них:0</w:t>
      </w:r>
      <w:r>
        <w:rPr>
          <w:rFonts w:cs="Times New Roman" w:ascii="Times New Roman" w:hAnsi="Times New Roman"/>
          <w:sz w:val="28"/>
          <w:szCs w:val="28"/>
        </w:rPr>
        <w:t xml:space="preserve"> устных, 13 письме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22 годом, количество обращений от граждан, увеличилось  на 10 %.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ллективных обращений 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поступал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2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8:00Z</dcterms:created>
  <dc:creator>Ахметзянова</dc:creator>
  <dc:description/>
  <dc:language>en-US</dc:language>
  <cp:lastModifiedBy>SosSP</cp:lastModifiedBy>
  <dcterms:modified xsi:type="dcterms:W3CDTF">2023-12-20T07:38:00Z</dcterms:modified>
  <cp:revision>2</cp:revision>
  <dc:subject/>
  <dc:title/>
</cp:coreProperties>
</file>